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 Межрайонной Инспекции Федеральной налоговой службы по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пнейшим налогоплательщикам № 10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10, 620014, г. Екатеринбург, ул. Малышева, д. 28 (телефон: (343)376-32-44, e-mail:mrifns6608@gmail.com) 27 сентября 2019 года провела конкурс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4"/>
        <w:gridCol w:w="2976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ФИО победителей конкурса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ромова Светлана Александровна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стицына Светлана Николаевна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ангина Оксана Витальевна</w:t>
            </w:r>
          </w:p>
        </w:tc>
      </w:tr>
      <w:tr>
        <w:trPr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ринова Ольга Владимировна</w:t>
            </w:r>
          </w:p>
        </w:tc>
      </w:tr>
      <w:tr>
        <w:trPr>
          <w:trHeight w:val="8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врюгина Ольга Игоре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траслевого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выдов Денис Валерьевич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вченко Валерия Андрее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ючкова Елена Сергее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панов Дмитрий Николаевич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хонова Евгения Владимиро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кулаева Надежда Валентино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мсутдинова Зилия Мавлетяно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д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арший специалис 2 раз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акова Наталья Сергее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выездных проверок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харева Елизавета Ивано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фимов Дмитрий Владимирович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ом приказом ФНС России от 16.06.2017 № ММВ – 7-4/511@: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глоткова Ксения Олеговна, Важенина Ольга Николаевна, Гамзатов Раджаб Эмиргамзаевич, Удилова Алина Николаевна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ым претендентам отказано в назначении на вакантные должности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Конкурс на замещение вакантных должностей государственной гражданской службы Российской Федерации признан несостоявшимся в связи с отсутствием кандидатов на объявленные вакантные должности: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старшего государственного налогового инспектора отдела выездных проверок № 1 (1 вакансия);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государственного налогового инспектора отдела выездных проверок № 1                   (1 вакансия)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Конкурс на замещение вакантной должности государственной гражданской службы Российской Федерации - старшего государственного налогового инспектора отдела отраслевого контроля (1 вакансия) признан несостоявшимся в связи с тем, что нет победителя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620014, г. Екатеринбург, ул. Малышева, д. 28, Межрайонная Инспекция Федеральной налоговой службы по крупнейшим налогоплательщикам № 10. Просим предварительно сообщать о своем намерении получить документы по телефону (343)376-32-44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1:00Z</dcterms:created>
  <dc:creator>Aficeva</dc:creator>
  <dc:description/>
  <cp:keywords/>
  <dc:language>en-US</dc:language>
  <cp:lastModifiedBy>Киселев Владимир Константинович</cp:lastModifiedBy>
  <cp:lastPrinted>2019-10-01T17:46:00Z</cp:lastPrinted>
  <dcterms:modified xsi:type="dcterms:W3CDTF">2019-10-03T07:11:00Z</dcterms:modified>
  <cp:revision>2</cp:revision>
  <dc:subject/>
  <dc:title>Информация о результатах конкурса</dc:title>
</cp:coreProperties>
</file>